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: форма заявк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российский литературный фестиваль-конкурс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«Хрустальный родник- 2025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Normal"/>
        <w:ind w:firstLine="709"/>
        <w:jc w:val="center"/>
        <w:rPr/>
      </w:pPr>
      <w:r>
        <w:rPr/>
        <w:t>Все данные, указанные в заявке: фамилия, имя, отчество, сведения о литературных наградах и т.д. будут использованы для оформления документов, дипломов, каталогов и т.д. Будьте внимательны – пишите данные полностью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год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ваниях лауреатов литературных конкурсов, премиях и др. наградах за литературное твор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участия в конкурсной программе (номина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3:00Z</dcterms:created>
  <dc:creator>User</dc:creator>
  <dc:description/>
  <cp:keywords/>
  <dc:language>en-US</dc:language>
  <cp:lastModifiedBy>ш</cp:lastModifiedBy>
  <dcterms:modified xsi:type="dcterms:W3CDTF">2025-05-26T14:21:00Z</dcterms:modified>
  <cp:revision>3</cp:revision>
  <dc:subject/>
  <dc:title>ЕЖЕГОДНЫЙ  ВСЕРОССИЙСКИЙ  ЛИТЕРАТУРНЫЙ  ФЕСТИВАЛЬ-КОНКУРС  «ХРУСТАЛЬНЫЙ  РОДНИК»</dc:title>
</cp:coreProperties>
</file>