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ОО ПКФ «Обувьбыт »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 П.К. Баксьян.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Вводится с 1 января 2011 года</w:t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ЙСКУРАН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сухой чистке подушек с заменой наперника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7"/>
        <w:gridCol w:w="2880"/>
        <w:gridCol w:w="3133"/>
      </w:tblGrid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единицу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*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00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*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-00</w:t>
            </w:r>
          </w:p>
        </w:tc>
      </w:tr>
      <w:tr>
        <w:trPr>
          <w:trHeight w:val="7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*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-00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*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дреса:</w:t>
      </w:r>
    </w:p>
    <w:p>
      <w:pPr>
        <w:pStyle w:val="Normal"/>
        <w:rPr/>
      </w:pPr>
      <w:r>
        <w:rPr/>
        <w:t>мастерская №1 – Ленинский проспект, 97/1 т.:224-67-40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стерская №6 – Южно-Моравская, 30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6:00Z</dcterms:created>
  <dc:creator>Manager</dc:creator>
  <dc:description/>
  <cp:keywords/>
  <dc:language>en-US</dc:language>
  <cp:lastModifiedBy>Manager</cp:lastModifiedBy>
  <dcterms:modified xsi:type="dcterms:W3CDTF">2012-07-02T07:10:00Z</dcterms:modified>
  <cp:revision>3</cp:revision>
  <dc:subject/>
  <dc:title/>
</cp:coreProperties>
</file>